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爱情恋上瘾 </w:t>
      </w:r>
      <w:r>
        <w:rPr>
          <w:sz w:val="48"/>
          <w:szCs w:val="48"/>
        </w:rPr>
        <w:t xml:space="preserve">- </w:t>
      </w:r>
      <w:r>
        <w:rPr>
          <w:sz w:val="48"/>
          <w:szCs w:val="48"/>
        </w:rPr>
        <w:t>心动的毒药爱情如何让我们无法自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动的毒药：爱情如何让我们无法自拔</w:t>
      </w:r>
      <w:r>
        <w:rPr>
          <w:sz w:val="32"/>
          <w:szCs w:val="32"/>
        </w:rPr>
        <w:t>&lt;/p&gt;&lt;p&gt;&lt;img src="/static-img/-svFL0jlgvMrfyQFo944Nq4oTkCaMOcKox-O3NEa0-ybDkAdZ5p42ZjuXx8B8tZi.jpg"&gt;&lt;/p&gt;&lt;p&gt;</w:t>
      </w:r>
      <w:r>
        <w:rPr>
          <w:sz w:val="32"/>
          <w:szCs w:val="32"/>
        </w:rPr>
        <w:t>在这个充满了诱惑和挑战的世界里，爱情无疑是人类最强烈的情感之一。它不仅能够给予人们深刻的幸福感，也可能成为一种难以抗拒的“瘾品”。有人称之为“恋上瘾”，因为一旦陷入其中，就像吸毒者对毒品一样，无法自拔。</w:t>
      </w:r>
      <w:r>
        <w:rPr>
          <w:sz w:val="32"/>
          <w:szCs w:val="32"/>
        </w:rPr>
        <w:t>&lt;/p&gt;&lt;p&gt;</w:t>
      </w:r>
      <w:r>
        <w:rPr>
          <w:sz w:val="32"/>
          <w:szCs w:val="32"/>
        </w:rPr>
        <w:t>据统计，一些人在遇到初恋时，其大脑中会分泌出大量荷尔蒙，这种化学反应使得他们感觉到了前所未有的快乐和兴奋。这种感觉被认为是一种自然而然的人类行为，但对于一些人来说，这种快乐很快就会变成一种依赖。</w:t>
      </w:r>
      <w:r>
        <w:rPr>
          <w:sz w:val="32"/>
          <w:szCs w:val="32"/>
        </w:rPr>
        <w:t>&lt;/p&gt;&lt;p&gt;&lt;img src="/static-img/OihsGIzRiH5HDLa6WFxaSK4oTkCaMOcKox-O3NEa0-zi1fmWW0HiWDAVbG-kICziPLekFYi_nbxyPMIaIIIV1deydsYT_n88xrMEpVecUavBIbKVpxHWjfd4wBCL-mzpgKNHfq7PwS225GwhqCEGgH2wjkAekgIPNJB37FikBC94M8LxZU3qzm8PYZdbhBEjvaYLbo3wdXCIgtqdFFu0Pg.jpg"&gt;&lt;/p&gt;&lt;p&gt;</w:t>
      </w:r>
      <w:r>
        <w:rPr>
          <w:sz w:val="32"/>
          <w:szCs w:val="32"/>
        </w:rPr>
        <w:t>有个例子可以说明这一点。在一次心理学研究中，一位名叫艾米丽的女孩，她从小就对电影中的浪漫场景着迷。她相信自己一定能找到这样完美的爱情。一天，她遇到了一个帅气、善良且富有魅力的男生，他拥抱她时，她的心跳加速，整个人都飘飘然起来。这次相遇让她沉醉于他身上，即使对方只是简单地告知她他喜欢她的笑容也足以让她感到如同被雷打了一样。</w:t>
      </w:r>
      <w:r>
        <w:rPr>
          <w:sz w:val="32"/>
          <w:szCs w:val="32"/>
        </w:rPr>
        <w:t>&lt;/p&gt;&lt;p&gt;</w:t>
      </w:r>
      <w:r>
        <w:rPr>
          <w:sz w:val="32"/>
          <w:szCs w:val="32"/>
        </w:rPr>
        <w:t>随后，他们开始了一段热恋关系，每当两人见面或通话时，都会出现极大的激动和期待。而当他们分开的时候，无论多远，只要想象一下对方微笑着望向自己，艾米丽都会感到内心涌起强烈的情绪波动。她开始习惯性地每天晚上检查他的社交媒体账号，看看是否有新的信息或者照片出现，这样的行为已经成了她的日常习惯。</w:t>
      </w:r>
      <w:r>
        <w:rPr>
          <w:sz w:val="32"/>
          <w:szCs w:val="32"/>
        </w:rPr>
        <w:t>&lt;/p&gt;&lt;p&gt;&lt;img src="/static-img/WbCoeKg8q7Y0p_7a05ngV64oTkCaMOcKox-O3NEa0-zi1fmWW0HiWDAVbG-kICziPLekFYi_nbxyPMIaIIIV1deydsYT_n88xrMEpVecUavBIbKVpxHWjfd4wBCL-mzpgKNHfq7PwS225GwhqCEGgH2wjkAekgIPNJB37FikBC94M8LxZU3qzm8PYZdbhBEjvaYLbo3wdXCIgtqdFFu0Pg.jpg"&gt;&lt;/p&gt;&lt;p&gt;</w:t>
      </w:r>
      <w:r>
        <w:rPr>
          <w:sz w:val="32"/>
          <w:szCs w:val="32"/>
        </w:rPr>
        <w:t>虽然这份感情带给了艾米丽巨大的快乐，但同时也带来了极大的焦虑。当他偶尔忙碌或者没有回复消息的时候，她会变得不安甚至恐慌。这样的经历，让我们不得不思考，在追求爱情过程中，我们是否真的了解自己的需求，以及这些需求是否已经超出了正常范围？</w:t>
      </w:r>
      <w:r>
        <w:rPr>
          <w:sz w:val="32"/>
          <w:szCs w:val="32"/>
        </w:rPr>
        <w:t>&lt;/p&gt;&lt;p&gt;</w:t>
      </w:r>
      <w:r>
        <w:rPr>
          <w:sz w:val="32"/>
          <w:szCs w:val="32"/>
        </w:rPr>
        <w:t>当然，并不是所有陷入“恋上瘾”的都是负面的结果，有些人的生活因为这种深厚的情感纽带而变得更加丰富多彩。但对于那些过度依赖，而忽略了现实生活其他方面的人们来说，“恋上瘾”可能就是一种隐蔽的困扰，它可能导致健康问题、工作表现下降乃至人际关系破裂。</w:t>
      </w:r>
      <w:r>
        <w:rPr>
          <w:sz w:val="32"/>
          <w:szCs w:val="32"/>
        </w:rPr>
        <w:t>&lt;/p&gt;&lt;p&gt;&lt;img src="/static-img/V-rzyeTLxmRN5FxoDHrWC64oTkCaMOcKox-O3NEa0-zi1fmWW0HiWDAVbG-kICziPLekFYi_nbxyPMIaIIIV1deydsYT_n88xrMEpVecUavBIbKVpxHWjfd4wBCL-mzpgKNHfq7PwS225GwhqCEGgH2wjkAekgIPNJB37FikBC94M8LxZU3qzm8PYZdbhBEjvaYLbo3wdXCIgtqdFFu0Pg.jpg"&gt;&lt;/p&gt;&lt;p&gt;</w:t>
      </w:r>
      <w:r>
        <w:rPr>
          <w:sz w:val="32"/>
          <w:szCs w:val="32"/>
        </w:rPr>
        <w:t>总结来说，“恋上瘾”是一个既复杂又微妙的话题，它既可以是生命中的宝贵财富，也可能是一种需要警惕并管理的情感状态。如果你发现自己正处于这种情况，不妨停下来反思，你真正想要的是什么？你的感情是否健康？以及你愿意为了这份感情做出怎样的牺牲？</w:t>
      </w:r>
      <w:r>
        <w:rPr>
          <w:sz w:val="32"/>
          <w:szCs w:val="32"/>
        </w:rPr>
        <w:t>&lt;/p&gt;&lt;p&gt;</w:t>
      </w:r>
      <w:r>
        <w:rPr>
          <w:sz w:val="32"/>
          <w:szCs w:val="32"/>
        </w:rPr>
        <w:t>记住，只要你意识到了自己的状况，你就拥有改变命运的大力。你不必害怕去探索你的真实需求，也许答案隐藏在那些似乎永远不会结束的心跳声之下。</w:t>
      </w:r>
      <w:r>
        <w:rPr>
          <w:sz w:val="32"/>
          <w:szCs w:val="32"/>
        </w:rPr>
        <w:t>&lt;/p&gt;&lt;p&gt;&lt;img src="/static-img/fUhysd3NXYyioNMFjDHIBK4oTkCaMOcKox-O3NEa0-zi1fmWW0HiWDAVbG-kICziPLekFYi_nbxyPMIaIIIV1deydsYT_n88xrMEpVecUavBIbKVpxHWjfd4wBCL-mzpgKNHfq7PwS225GwhqCEGgH2wjkAekgIPNJB37FikBC94M8LxZU3qzm8PYZdbhBEjvaYLbo3wdXCIgtqdFFu0Pg.jpg"&gt;&lt;/p&gt;&lt;p&gt;&lt;a href = "/doc/615171-</w:t>
      </w:r>
      <w:r>
        <w:rPr>
          <w:sz w:val="32"/>
          <w:szCs w:val="32"/>
        </w:rPr>
        <w:t xml:space="preserve">爱情恋上瘾 </w:t>
      </w:r>
      <w:r>
        <w:rPr>
          <w:sz w:val="32"/>
          <w:szCs w:val="32"/>
        </w:rPr>
        <w:t xml:space="preserve">- </w:t>
      </w:r>
      <w:r>
        <w:rPr>
          <w:sz w:val="32"/>
          <w:szCs w:val="32"/>
        </w:rPr>
        <w:t>心动的毒药爱情如何让我们无法自拔</w:t>
      </w:r>
      <w:r>
        <w:rPr>
          <w:sz w:val="32"/>
          <w:szCs w:val="32"/>
        </w:rPr>
        <w:t>.doc" rel="alternate" download="615171-</w:t>
      </w:r>
      <w:r>
        <w:rPr>
          <w:sz w:val="32"/>
          <w:szCs w:val="32"/>
        </w:rPr>
        <w:t xml:space="preserve">爱情恋上瘾 </w:t>
      </w:r>
      <w:r>
        <w:rPr>
          <w:sz w:val="32"/>
          <w:szCs w:val="32"/>
        </w:rPr>
        <w:t xml:space="preserve">- </w:t>
      </w:r>
      <w:r>
        <w:rPr>
          <w:sz w:val="32"/>
          <w:szCs w:val="32"/>
        </w:rPr>
        <w:t>心动的毒药爱情如何让我们无法自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